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MASTER DE GESTION DE CENTROS Y SERVICIOS SANIT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DULO: MEDICINA BASADA EN LA EVIDENCIA (MBE). Mayo 2004</w:t>
      </w:r>
    </w:p>
    <w:p>
      <w:pPr>
        <w:pStyle w:val="Normal"/>
        <w:jc w:val="both"/>
        <w:rPr>
          <w:rFonts w:ascii="Arial" w:hAnsi="Arial" w:cs="Arial"/>
          <w:sz w:val="24"/>
        </w:rPr>
      </w:pPr>
      <w:r>
        <w:rPr>
          <w:rFonts w:cs="Arial" w:ascii="Arial" w:hAnsi="Arial"/>
          <w:sz w:val="24"/>
        </w:rPr>
        <w:t>Javier Lozano</w:t>
      </w:r>
    </w:p>
    <w:p>
      <w:pPr>
        <w:pStyle w:val="Textoindependiente2"/>
        <w:rPr>
          <w:rFonts w:ascii="Arial" w:hAnsi="Arial" w:cs="Arial"/>
          <w:sz w:val="24"/>
        </w:rPr>
      </w:pPr>
      <w:r>
        <w:rPr>
          <w:rFonts w:cs="Arial"/>
          <w:sz w:val="24"/>
        </w:rPr>
      </w:r>
    </w:p>
    <w:p>
      <w:pPr>
        <w:pStyle w:val="Textoindependiente2"/>
        <w:rPr/>
      </w:pPr>
      <w:r>
        <w:rPr/>
        <w:t>Como sabéis por el programa, los próximos días vamos a dedicarlos a la medicina basada en la evidencia (MBE), con el objetivo de familiarizaros de forma más profunda con el concepto y su metodología de trabajo y vamos a intentar hacerlo de una manera lo más participativa posible y por lo tanto, de la forma más práctica posible. Los primeros días se dedicarán a contenidos teóricos y a reflexionar sobre la filosofía de la MBE y el resto del programa será fundamentalmente práctico. Para ello se facilitarán unos artículos publicados que conviene traer leídos para valorarlos a nivel individual o en grupo durante las clases. Comentaremos lo que es y lo que no es la mbe, a través de ejemplos teórico prácticos.</w:t>
      </w:r>
    </w:p>
    <w:p>
      <w:pPr>
        <w:pStyle w:val="Textoindependiente2"/>
        <w:rPr/>
      </w:pPr>
      <w:r>
        <w:rPr/>
      </w:r>
    </w:p>
    <w:p>
      <w:pPr>
        <w:pStyle w:val="Textoindependiente2"/>
        <w:rPr/>
      </w:pPr>
      <w:r>
        <w:rPr/>
        <w:t xml:space="preserve">Nos plantearemos la formulación de preguntas que todos los días aparecen en nuestra práctica clínica, y que intentaremos responder buscando la mejor evidencia científica posible. Valoraremos los artículos encontrados de una forma razonablemente crítica, es decir sin creernos las cosas simplemente porque están publicadas si no porque realmente obedecen a un trabajo bien hecho y buscaremos la aplicación a nuestra práctica clínica. </w:t>
      </w:r>
    </w:p>
    <w:p>
      <w:pPr>
        <w:pStyle w:val="Textoindependiente2"/>
        <w:rPr/>
      </w:pPr>
      <w:r>
        <w:rPr/>
      </w:r>
    </w:p>
    <w:p>
      <w:pPr>
        <w:pStyle w:val="Textoindependiente2"/>
        <w:rPr/>
      </w:pPr>
      <w:r>
        <w:rPr/>
        <w:t xml:space="preserve">El módulo será impartido por mi y por Agustín Gómez de la Cámara, sin duda una de las personas más conocedoras de la materia, autor de numerosos trabajos y responsable de muchos cursos de iniciación y consolidación para su práctica.  </w:t>
      </w:r>
    </w:p>
    <w:p>
      <w:pPr>
        <w:pStyle w:val="Textoindependiente2"/>
        <w:rPr/>
      </w:pPr>
      <w:r>
        <w:rPr/>
      </w:r>
    </w:p>
    <w:p>
      <w:pPr>
        <w:pStyle w:val="Textoindependiente2"/>
        <w:rPr/>
      </w:pPr>
      <w:r>
        <w:rPr/>
        <w:t>A mí, me parece, que estamos ante una metodología que nos puede facilitar nuestro trabajo, que como cualquier disciplina exige unos conocimientos principalmente de epidemiología clínica y documentación que no se adquieren ni fácil ni rápidamente. No obstante y de forma práctica a veces tenemos que confiar en aquellos que realizan ese trabajo por nosotros, pero adquiriendo una formación que nos permita  valorar y elegir entre las numerosas y variadas herramientas disponibles en nuestro entorno.</w:t>
      </w:r>
    </w:p>
    <w:p>
      <w:pPr>
        <w:pStyle w:val="Textoindependiente2"/>
        <w:rPr/>
      </w:pPr>
      <w:r>
        <w:rPr/>
      </w:r>
    </w:p>
    <w:p>
      <w:pPr>
        <w:pStyle w:val="Textoindependiente2"/>
        <w:rPr/>
      </w:pPr>
      <w:r>
        <w:rPr/>
        <w:t xml:space="preserve">La mbe consiste en la utilización consciente y juiciosa de la mejor evidencia proveniente de la investigación clínica para la toma de decisiones en el cuidado de cada paciente en particular. </w:t>
      </w:r>
    </w:p>
    <w:p>
      <w:pPr>
        <w:pStyle w:val="Textoindependiente2"/>
        <w:rPr>
          <w:rFonts w:eastAsia="Arial"/>
        </w:rPr>
      </w:pPr>
      <w:r>
        <w:rPr>
          <w:rFonts w:eastAsia="Arial"/>
        </w:rPr>
        <w:t xml:space="preserve"> </w:t>
      </w:r>
    </w:p>
    <w:p>
      <w:pPr>
        <w:pStyle w:val="Normal"/>
        <w:jc w:val="both"/>
        <w:rPr>
          <w:rFonts w:ascii="Arial" w:hAnsi="Arial" w:cs="Arial"/>
          <w:sz w:val="24"/>
        </w:rPr>
      </w:pPr>
      <w:r>
        <w:rPr>
          <w:rFonts w:cs="Arial" w:ascii="Arial" w:hAnsi="Arial"/>
          <w:sz w:val="24"/>
        </w:rPr>
        <w:t xml:space="preserve">Otra manera de definir la mbe es la siguiente, integrar la maestría clínica individual (dominio del conocimiento y el juicio que los clínicos individuales adquieren a través de la experiencia y de la práctica clínica) con las mejores evidencias clínicas externas disponibles (investigaciones clínicamente relevantes, a menudo procedente de las ciencias básicas de la medicina, pero especialmente de la investigación clínica  centrada en los pacientes y que se realiza sobre la exactitud </w:t>
      </w:r>
    </w:p>
    <w:p>
      <w:pPr>
        <w:pStyle w:val="Normal"/>
        <w:jc w:val="both"/>
        <w:rPr>
          <w:rFonts w:ascii="Arial" w:hAnsi="Arial" w:cs="Arial"/>
          <w:sz w:val="24"/>
        </w:rPr>
      </w:pPr>
      <w:r>
        <w:rPr>
          <w:rFonts w:cs="Arial" w:ascii="Arial" w:hAnsi="Arial"/>
          <w:sz w:val="24"/>
        </w:rPr>
        <w:t>y precisión de las pruebas diagnósticas, el poder de los marcadores pronósticos y la eficacia y seguridad de los regímenes terapéuticos, rehabilitadores y preventivos).</w:t>
      </w:r>
    </w:p>
    <w:p>
      <w:pPr>
        <w:pStyle w:val="Normal"/>
        <w:jc w:val="both"/>
        <w:rPr>
          <w:rFonts w:ascii="Arial" w:hAnsi="Arial" w:cs="Arial"/>
          <w:sz w:val="24"/>
        </w:rPr>
      </w:pPr>
      <w:r>
        <w:rPr>
          <w:rFonts w:cs="Arial" w:ascii="Arial" w:hAnsi="Arial"/>
          <w:sz w:val="24"/>
        </w:rPr>
        <w:t>Es la evidencia clínica quien invalida las pruebas diagnósticos y los tratamientos preventivos aceptados y los sustituye por otros nuevos que son mas potentes, exactos, eficaces y seguros.</w:t>
      </w:r>
    </w:p>
    <w:p>
      <w:pPr>
        <w:pStyle w:val="Textoindependiente2"/>
        <w:rPr>
          <w:rFonts w:eastAsia="Arial"/>
        </w:rPr>
      </w:pPr>
      <w:r>
        <w:rPr>
          <w:rFonts w:eastAsia="Arial"/>
        </w:rPr>
        <w:t xml:space="preserve">   </w:t>
      </w:r>
    </w:p>
    <w:p>
      <w:pPr>
        <w:pStyle w:val="Textoindependiente2"/>
        <w:rPr/>
      </w:pPr>
      <w:r>
        <w:rPr/>
        <w:t>Empezaremos por repasar sus antecedentes. El concepto de MBE, introducido en círculos especializados en 1991, adquiere visibilidad ante el público profesional en 1992 gracias a un grupo de internistas y epidemiólogos clínicos canadienses vinculados a la McMaster University que anuncian su constitución como el Evidence-Based Medicine Working Group (EBMWG) y publican en JAMA el artículo fundacional. Se trata de un texto provocador, que plantea cuestiones de mucho alcance, tanto respecto a la práctica del día a día de la asistencia médica como a la naturaleza de los conocimientos en los que se basa la medicina, con implicaciones para la organización de los mismos y de la formación.</w:t>
      </w:r>
    </w:p>
    <w:p>
      <w:pPr>
        <w:pStyle w:val="Normal"/>
        <w:jc w:val="both"/>
        <w:rPr>
          <w:rFonts w:ascii="Arial" w:hAnsi="Arial" w:cs="Arial"/>
          <w:sz w:val="24"/>
        </w:rPr>
      </w:pPr>
      <w:r>
        <w:rPr>
          <w:rFonts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Pero, ¿qué es la MBE? Es una cierta filosofía, por supuesto; en algunas partes es también una cierta realidad. Aquí, en España, todavía puede ser un reto. Como concepto, la MBE ha ido evolucionando y perfilándose. Pero la MBE es, sobre todo, un cierto fenómeno, hasta cierto punto un movimiento, pero no una moda, ya que se apunta a cuestiones de mucho alcance. </w:t>
      </w:r>
    </w:p>
    <w:p>
      <w:pPr>
        <w:pStyle w:val="Normal"/>
        <w:jc w:val="both"/>
        <w:rPr>
          <w:rFonts w:ascii="Arial" w:hAnsi="Arial" w:eastAsia="MS Mincho;ＭＳ 明朝" w:cs="Arial"/>
          <w:sz w:val="24"/>
          <w:lang w:val="es-ES"/>
        </w:rPr>
      </w:pPr>
      <w:r>
        <w:rPr>
          <w:rFonts w:eastAsia="MS Mincho;ＭＳ 明朝" w:cs="Arial" w:ascii="Arial" w:hAnsi="Arial"/>
          <w:sz w:val="24"/>
          <w:lang w:val="es-ES"/>
        </w:rPr>
      </w:r>
    </w:p>
    <w:p>
      <w:pPr>
        <w:pStyle w:val="Textosinformato"/>
        <w:jc w:val="both"/>
        <w:rPr>
          <w:rFonts w:ascii="Arial" w:hAnsi="Arial" w:eastAsia="MS Mincho;ＭＳ 明朝" w:cs="Arial"/>
          <w:sz w:val="24"/>
        </w:rPr>
      </w:pPr>
      <w:r>
        <w:rPr>
          <w:rFonts w:eastAsia="MS Mincho;ＭＳ 明朝" w:cs="Arial" w:ascii="Arial" w:hAnsi="Arial"/>
          <w:sz w:val="24"/>
        </w:rPr>
        <w:t>Uno de los primeros cambios es en nuestra formación continuada, proponen que los médicos diseñen su propia formación continuada a partir de los problemas de conocimiento que emergen con cada enfermo, y no de una manera más programada (revisión periódica de temas) o mas aleatoria ( lectura de las revistas disponibles o de suscrip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MBE es un fenómeno social especialmente en el Reino Unido, donde su alcance y trascendencia fueron debatidas en la Cámara de los Lores, y ha merecido la atención de una publicación tan influyente como The Economist, en su anuario de 1997. Por ejemplo, una universidad no particularmente frívola en sus aspectos organizativos como es Oxford creó el Centre for Evidece Based Medicine e importó a uno de sus más significados y distinguidos proponentes, David L. Sackett, como profeso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Un observador ajeno a la medicina se podría preguntar el porqué de este fenómeno de la MBE: qué es lo que ha cambiado en la medicina, su práctica o su investigación como para que un concepto como éste despierte semejante interés. Este tipo de consideración es pertinente y merece su examen. Procederemos a revisar ciertos acontecimientos  que han estado sucediendo en los últimos 30-40 años, y veremos en qué medida pueden considerarse como que aportan bases para lo que más adelante veremos como la cuestión de la evidenc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t>Bases para el fenómeno: tres cambios en la medicina actual</w:t>
      </w:r>
    </w:p>
    <w:p>
      <w:pPr>
        <w:pStyle w:val="Normal"/>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s sociedades occidentales desde la posguerra disfrutan de un período sostenido de prosperidad, desarrollo industrial y cierta reforma social; se ha invertido en sanidad, en hospitales, en formación profesional, de forma sostenida y creciente. Se ha invertido mucho en investigación, y se han puesto a disposición de la asistencia sanitaria medios considerables (se ha utilizado frecuentemente una metáfora militar y se le denomina el arsenal terapéutico), hasta el punto de que todo el mundo, tanto profesionales como público, considera como habitual que la innovación sea sostenida. Como consecuencia de esto debemos destacar tres aspectos cuya trascendencia contribuye a cambiar el ámbito del ejercicio: a) la proliferación de proyectos de investigación clínica de nuevas tecnologías, sobre todo, medicamentos; b) el desarrollo de los métodos de investigación clínica, y c) el gran aumento de la documentación científ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l primer punto a valorar lo centraremos en los ensayos clínicos, que como sabéis y veremos más adelante, ocupan el mayor nivel jerárquico en cuanto a niveles de evidenci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ualquier fármaco cuya producción sea industrial debe demostrar su eficacia y seguridad de forma convincente ante las autoridades para que éstas permitan su comercialización, o incluso la modificación de la lista de indicaciones autorizadas. Normalmente lo anterior implica la realización de un ensayo clínico como mínimo. Pero esto es relativamente nuevo desde el punto de vista histórico. Se generalizó el uso de la penicilina tras unos pocos casos de mejoría espectacular. Muchos de los antiarrítmicos del grupo 1, como la quinidina o la procainamida probablemente no serían actualmente autorizados por la FDA si fuesen fármacos nuevos; de hecho, la primera evaluación seria que se ha realizado de su cociente eficacia/seguridad en este grupo de medicamentos fue el ensayo CAST, de 1989.</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 pesar de su enorme trascendencia para el conocimiento y para la MBE, ¿Qué problemas encontráis en los ensayos clínicos? Algunos pueden ser:</w:t>
      </w:r>
    </w:p>
    <w:p>
      <w:pPr>
        <w:pStyle w:val="Textosinformato"/>
        <w:jc w:val="both"/>
        <w:rPr>
          <w:rFonts w:ascii="Arial" w:hAnsi="Arial" w:eastAsia="MS Mincho;ＭＳ 明朝" w:cs="Arial"/>
          <w:sz w:val="24"/>
        </w:rPr>
      </w:pPr>
      <w:r>
        <w:rPr>
          <w:rFonts w:eastAsia="MS Mincho;ＭＳ 明朝" w:cs="Arial" w:ascii="Arial" w:hAnsi="Arial"/>
          <w:sz w:val="24"/>
        </w:rPr>
        <w:t xml:space="preserve">Enorme número realizado, más de 500000 </w:t>
      </w:r>
    </w:p>
    <w:p>
      <w:pPr>
        <w:pStyle w:val="Textosinformato"/>
        <w:jc w:val="both"/>
        <w:rPr>
          <w:rFonts w:ascii="Arial" w:hAnsi="Arial" w:eastAsia="MS Mincho;ＭＳ 明朝" w:cs="Arial"/>
          <w:sz w:val="24"/>
        </w:rPr>
      </w:pPr>
      <w:r>
        <w:rPr>
          <w:rFonts w:eastAsia="MS Mincho;ＭＳ 明朝" w:cs="Arial" w:ascii="Arial" w:hAnsi="Arial"/>
          <w:sz w:val="24"/>
        </w:rPr>
        <w:t>No suficientemente explotado, para mejorarlo, Archibald Cochrane promueve la creación de una unidad para que realice precisamente esta tarea, y así surge el Centro de Epidemiología Perinatal de Oxford, con la misión de recoger sistemáticamente todos los ensayos clínicos (y otros estudios) relativos al embarazo y parto.</w:t>
      </w:r>
    </w:p>
    <w:p>
      <w:pPr>
        <w:pStyle w:val="Textosinformato"/>
        <w:jc w:val="both"/>
        <w:rPr>
          <w:rFonts w:ascii="Arial" w:hAnsi="Arial" w:eastAsia="MS Mincho;ＭＳ 明朝" w:cs="Arial"/>
          <w:sz w:val="24"/>
        </w:rPr>
      </w:pPr>
      <w:r>
        <w:rPr>
          <w:rFonts w:eastAsia="MS Mincho;ＭＳ 明朝" w:cs="Arial" w:ascii="Arial" w:hAnsi="Arial"/>
          <w:sz w:val="24"/>
        </w:rPr>
        <w:t>Sesgo de publicación, es decir, que los ensayos clínicos cuyos resultados son menos favorables para el tratamiento se publican comparativamente menos que los positivos, para mejorarlo se promueva la creación de registros de ensayos clínicos, siendo España un país pionero en el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t xml:space="preserve">En segundo lugar hay que hablar de la Epidemiología clínica. El ensayo clínico constituye el diseño más robusto ante la potencial presencia de sesgos. Desde el punto de vista histórico, el diseño, la ejecución y su análisis han estado fundamentalmente en manos de los promotores de los mismos, es decir, de la industria. En la actualidad continúa siendo así. Pero hay otros métodos fundamentalmente observacionales, para la investigación en pacientes, que provienen de la epidemiología clínica, entendida como la evaluación de la validez de las pruebas diagnósticas y de la eficacia de las intervenciones terapéuticas mediante el diseño de estudios adecuados , cuyo fin último es la mejora de la calidad en la práctica clínica. La Epidemiología clínica son los cimientos de la mbe, la ha prestado todas sus bases para su desarrollo, si lo ilustramos con un ejemplo, una de las aplicaciones que veremos de la mbe es la lectura crítica, que se consigue mediante un conjunto de habilidades que permiten evaluar sistemáticamente los resultados de los trabajos publicados, estas habilidades necesarias son la  Epidemiología clínica. </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t>Vamos a hacer un inciso, trabajando un poco aprovechando el entorno de la epidemiología clínica, repasaremos una de sus aplicaciones, la validez de una prueba diagnostica. Ya sabéis que para estudiarla se comparan los resultados de  la prueba bajo estudio con el verdadero status del individuo o, en su defecto, con los resultados del mejor instrumento disponible de medida del fenómeno bajo estudio, el estándar de oro.</w:t>
      </w:r>
    </w:p>
    <w:p>
      <w:pPr>
        <w:pStyle w:val="Normal"/>
        <w:jc w:val="both"/>
        <w:rPr>
          <w:rFonts w:ascii="Arial" w:hAnsi="Arial" w:eastAsia="MS Mincho;ＭＳ 明朝" w:cs="Arial"/>
          <w:sz w:val="24"/>
        </w:rPr>
      </w:pPr>
      <w:r>
        <w:rPr>
          <w:rFonts w:eastAsia="MS Mincho;ＭＳ 明朝" w:cs="Arial" w:ascii="Arial" w:hAnsi="Arial"/>
          <w:sz w:val="24"/>
        </w:rPr>
        <w:t xml:space="preserve">Así, una prueba es válida cuando clasifica adecuadamente tanto a enfermos como a sanos. Tiene 2 componentes, la sensibilidad (S) y la especificidad (E). Alternativamente también puede estudiarse cuantificando el grado en el que el resultado predice el verdadero status del sujeto respecto a la enfermedad y se representa por los valores predictivos positivo y negativo (VP+ y VP-). Todo esto se  complica más si tenemos en cuenta los puntos de corte distintos que obligan a recalcular los valores. Pero hasta lo más fácil y lo que tantas veces hemos leído y visto encierra cierta dificultad cuando nos metemos dentro, para verlo una muestra, </w:t>
      </w:r>
    </w:p>
    <w:p>
      <w:pPr>
        <w:pStyle w:val="Normal"/>
        <w:jc w:val="both"/>
        <w:rPr>
          <w:rFonts w:ascii="Arial" w:hAnsi="Arial" w:eastAsia="MS Mincho;ＭＳ 明朝" w:cs="Arial"/>
          <w:sz w:val="24"/>
        </w:rPr>
      </w:pPr>
      <w:r>
        <w:rPr>
          <w:rFonts w:eastAsia="MS Mincho;ＭＳ 明朝" w:cs="Arial" w:ascii="Arial" w:hAnsi="Arial"/>
          <w:sz w:val="24"/>
        </w:rPr>
        <w:t>Calcular S, E, VP+ y VP- de una prueba analítica que hemos realizado a nuestros pacientes en un estudio con 80 enfermos, 60 con prueba positiva y 20 con prueba negativa y 100 sanos, 10 con prueba positiva y 90 con prueba negativa. Ya sabéis hacer una tabla de 2*2 e ir rellenando las celdas con los valores que se han dado, sabiendo que S es el % de sujetos enfermos que tienen un resultado positivo, E es el % de sujetos sanos que se han clasificado con tales en la prueba, VP+  es el % de sujetos con resultado diagnóstico positivo que realmente padecen la enfermedad y VP- es el % de sujetos con resultado diagnóstico negativo que no padecen la enfermedad.</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 tercer cambio es en la información. Aumenta continuamente el número y la circulación de revistas científico-profesionales, tanto en inglés como en español. Se plantea el fenómeno del information overload, de la sobrecarga. Se calcula que al año se publican unos 2 millones de artículos en unas 20.000 revistas médica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sz w:val="24"/>
        </w:rPr>
      </w:pPr>
      <w:r>
        <w:rPr>
          <w:rFonts w:cs="Arial" w:ascii="Arial" w:hAnsi="Arial"/>
          <w:sz w:val="24"/>
        </w:rPr>
        <w:t>Dicho todo esto, estamos ante una disciplina en creciente desarrollo, que se sustenta en 4 factores previos relacionados entre sí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conciencia de amplias variaciones en la practica médica no explicables por diferencias de morbilidad en las pobl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preocupación por la efectividad y seguridad de las prácticas médicas, que aumenta en presencia de una fortísima innovación tecnológica con un impacto decreciente en la salud de las pobl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s políticas de orientación de cos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a mayor facilidad para acceder a un cada vez mayor volumen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lvamos de nuevo a la pregunta ¿Por qué la M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o clínicos, ya sea atendiendo a pacientes individuales o a poblaciones, siempre hemos buscado basar nuestras decisiones y acciones en la mejor bibliografía disponible, sin saber muchas veces de la existencia de la mbe, así que ¿por qué acuñar esta frase y adoptar esta metodología si no hay nada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varias razones.</w:t>
      </w:r>
    </w:p>
    <w:p>
      <w:pPr>
        <w:pStyle w:val="Normal"/>
        <w:jc w:val="both"/>
        <w:rPr>
          <w:rFonts w:ascii="Arial" w:hAnsi="Arial" w:cs="Arial"/>
          <w:sz w:val="24"/>
        </w:rPr>
      </w:pPr>
      <w:r>
        <w:rPr>
          <w:rFonts w:cs="Arial" w:ascii="Arial" w:hAnsi="Arial"/>
          <w:sz w:val="24"/>
        </w:rPr>
        <w:t>Vamos a verlas  detenidamente.</w:t>
      </w:r>
    </w:p>
    <w:p>
      <w:pPr>
        <w:pStyle w:val="Normal"/>
        <w:jc w:val="both"/>
        <w:rPr>
          <w:rFonts w:ascii="Arial" w:hAnsi="Arial" w:cs="Arial"/>
          <w:sz w:val="24"/>
        </w:rPr>
      </w:pPr>
      <w:r>
        <w:rPr>
          <w:rFonts w:cs="Arial" w:ascii="Arial" w:hAnsi="Arial"/>
          <w:sz w:val="24"/>
        </w:rPr>
        <w:t>Primera, permanentemente están surgiendo nuevos tipos de evidencias que cuando los conocemos y las comprendemos, crean cambios importantes y frecuentes en la forma de cuidar a nuestros pac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os ocurre algún 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dominio del ensayo clínico anunció un cambio fundamental en la forma de establecer las bases clínicas del diagnóstico, el pronóstico y el tratamiento. Para seleccionar un tratamiento, y a pesar de la exigencia de evidencias externas expresada en París hace 150 años por Louis, Bichat, Magndie, hasta hace poco se ha considerado suficiente comprender el proceso fisiopatológico de un trastorno y recetar fármacos u otros tratamientos que hayan demostrado ser capaces de interrumpir o en todo caso modificar este proceso. Por ejemplo,y volviendo al ejemplo antes mencionado, la observación de que los pacientes que padecen extrasistoles ventriculares tras un infarto tiene un alto riesgo de muerte súbita junto con la demostración que esta extrasístoles pueden suprimidas mediante fármacos específicos, fue suficiente justificación para que se recetaran máximamente estos fármacos. Sin embargo, mediante ensayos clínicos posteriores se estudió a fondo la evolución clínica y se demostró que estos fármacos aumentaban en lugar de disminuir el riesgo de muerte en tales pacientes, por lo que en la actualidad su uso está fuertemente desaconsej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a, aunque necesitamos estas nuevas evidencias a diario, no solemos ser capaces de conseguir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pensáis al resp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sarrollo de vuestra actividad diaria os proporciona interrogantes que tenéis que resolver</w:t>
      </w:r>
    </w:p>
    <w:p>
      <w:pPr>
        <w:pStyle w:val="Normal"/>
        <w:jc w:val="both"/>
        <w:rPr>
          <w:rFonts w:ascii="Arial" w:hAnsi="Arial" w:cs="Arial"/>
          <w:sz w:val="24"/>
        </w:rPr>
      </w:pPr>
      <w:r>
        <w:rPr>
          <w:rFonts w:cs="Arial" w:ascii="Arial" w:hAnsi="Arial"/>
          <w:sz w:val="24"/>
        </w:rPr>
        <w:t>¿En que número?</w:t>
      </w:r>
    </w:p>
    <w:p>
      <w:pPr>
        <w:pStyle w:val="Normal"/>
        <w:jc w:val="both"/>
        <w:rPr>
          <w:rFonts w:ascii="Arial" w:hAnsi="Arial" w:cs="Arial"/>
          <w:sz w:val="24"/>
        </w:rPr>
      </w:pPr>
      <w:r>
        <w:rPr>
          <w:rFonts w:cs="Arial" w:ascii="Arial" w:hAnsi="Arial"/>
          <w:sz w:val="24"/>
        </w:rPr>
        <w:t>Con que facilidad encontráis respuesta</w:t>
      </w:r>
    </w:p>
    <w:p>
      <w:pPr>
        <w:pStyle w:val="Normal"/>
        <w:jc w:val="both"/>
        <w:rPr>
          <w:rFonts w:ascii="Arial" w:hAnsi="Arial" w:cs="Arial"/>
          <w:sz w:val="24"/>
        </w:rPr>
      </w:pPr>
      <w:r>
        <w:rPr>
          <w:rFonts w:cs="Arial" w:ascii="Arial" w:hAnsi="Arial"/>
          <w:sz w:val="24"/>
        </w:rPr>
        <w:t>Cuanto tiempo os lleva</w:t>
      </w:r>
    </w:p>
    <w:p>
      <w:pPr>
        <w:pStyle w:val="Normal"/>
        <w:jc w:val="both"/>
        <w:rPr>
          <w:rFonts w:ascii="Arial" w:hAnsi="Arial" w:cs="Arial"/>
          <w:sz w:val="24"/>
        </w:rPr>
      </w:pPr>
      <w:r>
        <w:rPr>
          <w:rFonts w:cs="Arial" w:ascii="Arial" w:hAnsi="Arial"/>
          <w:sz w:val="24"/>
        </w:rPr>
        <w:t>Estáis satisfechos de las soluciones encontradas.</w:t>
      </w:r>
    </w:p>
    <w:p>
      <w:pPr>
        <w:pStyle w:val="Normal"/>
        <w:jc w:val="both"/>
        <w:rPr>
          <w:rFonts w:ascii="Arial" w:hAnsi="Arial" w:cs="Arial"/>
          <w:sz w:val="24"/>
        </w:rPr>
      </w:pPr>
      <w:r>
        <w:rPr>
          <w:rFonts w:cs="Arial" w:ascii="Arial" w:hAnsi="Arial"/>
          <w:sz w:val="24"/>
        </w:rPr>
        <w:t>Pensáis que son todas la posibles o que se quedan muchas posibilidades sin encontrar.</w:t>
      </w:r>
    </w:p>
    <w:p>
      <w:pPr>
        <w:pStyle w:val="Normal"/>
        <w:jc w:val="both"/>
        <w:rPr>
          <w:rFonts w:ascii="Arial" w:hAnsi="Arial" w:cs="Arial"/>
          <w:sz w:val="24"/>
        </w:rPr>
      </w:pPr>
      <w:r>
        <w:rPr>
          <w:rFonts w:cs="Arial" w:ascii="Arial" w:hAnsi="Arial"/>
          <w:sz w:val="24"/>
        </w:rPr>
        <w:t>Aunque en realidad los clínicos necesitamos mantenernos actualizados las observaciones mas realistas indican que, por lo común no lo conseguimos. Por ejemplo un grupo de médicos generales americanos respondió a un cuestionario afirmando que necesitaban información nueva y clínicamente importante sólo una o dos veces por semana y que satisfacían estas necesidades consultando sus libros y revistas. Cuando estos mismos clínicos se les enmascaró y se les preguntó de forma indirecta mientras atendían a los pacientes detectaron hasta 16 temas necesarios de nueva información clínicamente importante en sólo medio día, a un ritmo de unas dos preguntas por cada tres pacientes que veían (aproximadamente la mitad de las preguntas tenían que ver con el tratamiento y una cuarta parte con el diagnóstico) el resultado neto, en medio día típico  de trabajo es que 4 decisiones clínicas se habrían visto alteradas si se hubiese dispuesto de dich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hecho, sólo el 30% de esa información necesaria  pudo ser obtenida y proviene fundamentalmente de consultas de pasillo. Al seguir sondeando a estos médicos identificaron 3 barreras: carecían de tiempo necesario para mantenerse al día sus libros estaban desfasados y sus revistas estaban mal organizadas como para resultarles útiles. Los médicos generales que quieren mantenerse al día a través de revistas relevantes han de examinar 19 artículos al día los 365 días del año. Si tenemos en cuenta el tiempo medio de lectura semanal de los problemas derivados de los pacientes que según otro estudio de una encuesta autoaplicada en Oxford  revela los siguientes datos: </w:t>
      </w:r>
    </w:p>
    <w:p>
      <w:pPr>
        <w:pStyle w:val="Normal"/>
        <w:jc w:val="both"/>
        <w:rPr>
          <w:rFonts w:ascii="Arial" w:hAnsi="Arial" w:cs="Arial"/>
          <w:sz w:val="24"/>
        </w:rPr>
      </w:pPr>
      <w:r>
        <w:rPr>
          <w:rFonts w:cs="Arial" w:ascii="Arial" w:hAnsi="Arial"/>
          <w:sz w:val="24"/>
        </w:rPr>
        <w:t>Estudiantes de medicina  de 60 a 120 minutos,  residentes de primer año de 0 a 20 minutos (hasta el 75% afirmó no haber leído nada en la última semana), R de 2º a 4º año de 10 a 30 minutos (15% nada), R de 5º año de 10 a 90 minutos (nada el 40%), Staff  titulado después de 1975 de 15 a 60 minutos (nada el 30%) y Staff titulado antes de 1975 de 10 a 45 minutos (nada el 40%); difícilmente lo conseguire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o, y como consecuencia de lo anterior, tanto nuestra actualización de conocimientos como nuestro rendimiento clínico disminuyen con el tiempo.</w:t>
      </w:r>
    </w:p>
    <w:p>
      <w:pPr>
        <w:pStyle w:val="Normal"/>
        <w:jc w:val="both"/>
        <w:rPr>
          <w:rFonts w:ascii="Arial" w:hAnsi="Arial" w:cs="Arial"/>
          <w:sz w:val="24"/>
        </w:rPr>
      </w:pPr>
      <w:r>
        <w:rPr>
          <w:rFonts w:cs="Arial" w:ascii="Arial" w:hAnsi="Arial"/>
          <w:sz w:val="24"/>
        </w:rPr>
        <w:t>¿Estáis de acuerdo con este aspecto?</w:t>
      </w:r>
    </w:p>
    <w:p>
      <w:pPr>
        <w:pStyle w:val="Normal"/>
        <w:jc w:val="both"/>
        <w:rPr>
          <w:rFonts w:ascii="Arial" w:hAnsi="Arial" w:cs="Arial"/>
          <w:sz w:val="24"/>
        </w:rPr>
      </w:pPr>
      <w:r>
        <w:rPr>
          <w:rFonts w:cs="Arial" w:ascii="Arial" w:hAnsi="Arial"/>
          <w:sz w:val="24"/>
        </w:rPr>
        <w:t>¿Cuál es el efecto neto de esta constante pero insatisfecha necesidad de nueva información de importancia clín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mentablemente y en opinión de los impulsores de la mbe, suele conllevar un progresivo descenso de la competencia y actualización clínica una vez terminada la formación académica. Estudios realizados en atención al hipertenso han demostrado que existe una correlación negativa estadística y clínicamente significativa entre nuestro conocimiento  y los años transcurridos desde la licenci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vez es mucho presuponer, el trabajo de cada día permite un entorno positivo que transmite conocimientos y experiencia a traves de sesiones clínicas, comentarios de pacientes en guardias e incluso en cafeterías, trabajo en equipo, revisión de Historias clínicas de compañ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rto, el intento de vencer la entropía clínica mediante programas tradicionales de educación médica continuada no mejora nuestro rendimiento clínico</w:t>
      </w:r>
    </w:p>
    <w:p>
      <w:pPr>
        <w:pStyle w:val="Normal"/>
        <w:jc w:val="both"/>
        <w:rPr>
          <w:rFonts w:ascii="Arial" w:hAnsi="Arial" w:cs="Arial"/>
          <w:sz w:val="24"/>
        </w:rPr>
      </w:pPr>
      <w:r>
        <w:rPr>
          <w:rFonts w:cs="Arial" w:ascii="Arial" w:hAnsi="Arial"/>
          <w:sz w:val="24"/>
        </w:rPr>
        <w:t>¿Estáis de acuerdo con el escaso rendimiento de la formación clínica continuada que proclaman los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laro que necesitamos un acceso mucho mas sencillo a la información de importancia clínica y por eso no llama la atención que cada vez haya mas interés por proporcionar e incluso exigir formación médica continuada. Cuando se analiza el rendimiento de esta formación a través de ensayos clínicos existentes los resultados no han sido tranquilizadores indicando que era incapaz de modificar nuestra rendimiento clínico y es inefectiva para mejorar el pronóstico de la salud de nuestros pacientes. Sus mayores críticas es que generalmente solo es instructiva y orientada hacia el academicismo, por ejemplo en un ensayo clínico de médicos que identificaron las entidades clínicas de alta preferencia para formación y para las que posteriormente el grupo experimental recibió formación, la evaluación posterior que midió la calidad de la atención prestada antes y después demostró que esta aumentó ligeramente (estadística pero no clínicamente significativa) en el grupo experimental y se observó una mejora idéntica en el grupo control sin formación añadida. En aquellas entidades de baja preferencia el grupo que recibió formación aumento sustancialmente y en el grupo control disminuyó ligeramente. Con estos resultados sacaron dos conclusiones:</w:t>
      </w:r>
    </w:p>
    <w:p>
      <w:pPr>
        <w:pStyle w:val="Normal"/>
        <w:jc w:val="both"/>
        <w:rPr>
          <w:rFonts w:ascii="Arial" w:hAnsi="Arial" w:cs="Arial"/>
          <w:sz w:val="24"/>
        </w:rPr>
      </w:pPr>
      <w:r>
        <w:rPr>
          <w:rFonts w:cs="Arial" w:ascii="Arial" w:hAnsi="Arial"/>
          <w:sz w:val="24"/>
        </w:rPr>
        <w:t>Si Ud. quiere FMC continuada Ud. no la necesita.</w:t>
      </w:r>
    </w:p>
    <w:p>
      <w:pPr>
        <w:pStyle w:val="Normal"/>
        <w:jc w:val="both"/>
        <w:rPr>
          <w:rFonts w:ascii="Arial" w:hAnsi="Arial" w:cs="Arial"/>
          <w:sz w:val="24"/>
        </w:rPr>
      </w:pPr>
      <w:r>
        <w:rPr>
          <w:rFonts w:cs="Arial" w:ascii="Arial" w:hAnsi="Arial"/>
          <w:sz w:val="24"/>
        </w:rPr>
        <w:t>La FMC sólo funciona si Ud. no la de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nto y fundamento de la MBE, se ha demostrado que un enfoque distinto del aprendizaje clínico mantiene al día a quienes lo practican.</w:t>
      </w:r>
    </w:p>
    <w:p>
      <w:pPr>
        <w:pStyle w:val="Normal"/>
        <w:jc w:val="both"/>
        <w:rPr>
          <w:rFonts w:ascii="Arial" w:hAnsi="Arial" w:cs="Arial"/>
          <w:sz w:val="24"/>
        </w:rPr>
      </w:pPr>
      <w:r>
        <w:rPr>
          <w:rFonts w:cs="Arial" w:ascii="Arial" w:hAnsi="Arial"/>
          <w:sz w:val="24"/>
        </w:rPr>
        <w:t>Tres estrategias definen lo anterior</w:t>
      </w:r>
    </w:p>
    <w:p>
      <w:pPr>
        <w:pStyle w:val="Normal"/>
        <w:jc w:val="both"/>
        <w:rPr>
          <w:rFonts w:ascii="Arial" w:hAnsi="Arial" w:cs="Arial"/>
          <w:sz w:val="24"/>
        </w:rPr>
      </w:pPr>
      <w:r>
        <w:rPr>
          <w:rFonts w:cs="Arial" w:ascii="Arial" w:hAnsi="Arial"/>
          <w:sz w:val="24"/>
        </w:rPr>
        <w:t xml:space="preserve">Primera, aprender a practicar la MBE </w:t>
      </w:r>
    </w:p>
    <w:p>
      <w:pPr>
        <w:pStyle w:val="Normal"/>
        <w:jc w:val="both"/>
        <w:rPr>
          <w:rFonts w:ascii="Arial" w:hAnsi="Arial" w:cs="Arial"/>
          <w:sz w:val="24"/>
        </w:rPr>
      </w:pPr>
      <w:r>
        <w:rPr>
          <w:rFonts w:cs="Arial" w:ascii="Arial" w:hAnsi="Arial"/>
          <w:sz w:val="24"/>
        </w:rPr>
        <w:t>Estudios en licenciados por Mc Master comparados con otras Universidades Canadienses, en conocimientos de los avances clínicamente importantes en la detección, evaluación y tratamiento de la HTA, así parecen indic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buscar y aplicar los resúmenes de MBE producidas por otros. Esta estrategia es incorporada por quienes practican la primera pero también se puede aplicar de forma independiente. En el pasado esto estaba a merced de las revistas médicas, de la actualización por Laboratorios y de los tradicionales artículos de revisión. Actualmente disponemos de dos nuevas fuentes que están combatiendo el enorme problema de literatura médica, el primero es un nuevo tipo de revista de publicación secundaria de resúmenes estructurados (las mejores evidencias) y comentarios clínicos (la maestría clínica). Estas publicaciones emplean a un equipo de bibliotecarios y epidemiólogos que rastrean docenas de revistas clínicas y, utilizando un tema preestablecido y ciertos criterios metodológicos, seleccionan los artículos clínicos que tienen una base científica sólida y llegan a conclusiones con probabilidades de ser válidas. Se les pasan a un grupo de médicos prácticos que filtran los que a su juicio son , además de válidos, clínicamente importantes. Estos rigurosos filtros científicos y clínicos rechazan el 98% de la literatura científica y es ese 2% restante el que aparece en forma de resumen estructurado. Ejemplos de ello son el ACP Journal Club y el Evidence Based Medicine.</w:t>
      </w:r>
    </w:p>
    <w:p>
      <w:pPr>
        <w:pStyle w:val="Normal"/>
        <w:jc w:val="both"/>
        <w:rPr>
          <w:rFonts w:ascii="Arial" w:hAnsi="Arial" w:cs="Arial"/>
          <w:sz w:val="24"/>
        </w:rPr>
      </w:pPr>
      <w:r>
        <w:rPr>
          <w:rFonts w:cs="Arial" w:ascii="Arial" w:hAnsi="Arial"/>
          <w:sz w:val="24"/>
        </w:rPr>
        <w:t xml:space="preserve">La segunda fuente novedosa va un paso más, sintetizando las evidencias sistemáticamente a través de todos los ensayos realizados sobre una intervención determinada y otras aplicaciones de gran interés, que se agrupan bajo la colaboración Cochrane.  </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presentar un ejemplo de aplicación de esta metodología en la solución de una pregunta planteada por una  paci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a paciente de 46 años de edad, tiene colitis ulcerosa desde hace 11años, con amplia afectación de colon y graves síntomas ocasionales. En la actualidad la colitis está en remisión. Aunque reacia a operarse, está preocupada por el alto riesgo de cáncer que presenta según las noticias publicadas. Su esposo la ha convencido de que se entere de cual es el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mpezar, se indica a continuación, cuales son los pasos básicos para adquirir la evidencia que apoye una decisión clí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97790</wp:posOffset>
                </wp:positionV>
                <wp:extent cx="2525395" cy="2435225"/>
                <wp:effectExtent l="6985" t="6985" r="5715" b="5715"/>
                <wp:wrapNone/>
                <wp:docPr id="1" name=""/>
                <a:graphic xmlns:a="http://schemas.openxmlformats.org/drawingml/2006/main">
                  <a:graphicData uri="http://schemas.microsoft.com/office/word/2010/wordprocessingShape">
                    <wps:wsp>
                      <wps:cNvSpPr/>
                      <wps:spPr>
                        <a:xfrm>
                          <a:off x="0" y="0"/>
                          <a:ext cx="2525400" cy="243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7.7pt;width:198.8pt;height:191.7pt;mso-wrap-style:none;v-text-anchor:middle">
                <v:fill o:detectmouseclick="t" on="false"/>
                <v:stroke color="black" weight="12600" joinstyle="miter" endcap="flat"/>
                <w10:wrap type="none"/>
              </v:rect>
            </w:pict>
          </mc:Fallback>
        </mc:AlternateContent>
      </w:r>
    </w:p>
    <w:p>
      <w:pPr>
        <w:pStyle w:val="Normal"/>
        <w:jc w:val="both"/>
        <w:rPr>
          <w:rFonts w:ascii="Arial" w:hAnsi="Arial" w:cs="Arial"/>
          <w:sz w:val="24"/>
        </w:rPr>
      </w:pPr>
      <w:r>
        <w:rPr>
          <w:rFonts w:cs="Arial" w:ascii="Arial" w:hAnsi="Arial"/>
          <w:sz w:val="24"/>
        </w:rPr>
        <w:t>Problema clínico</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3970655</wp:posOffset>
                </wp:positionH>
                <wp:positionV relativeFrom="paragraph">
                  <wp:posOffset>97790</wp:posOffset>
                </wp:positionV>
                <wp:extent cx="635" cy="451485"/>
                <wp:effectExtent l="6350" t="635" r="6350" b="635"/>
                <wp:wrapNone/>
                <wp:docPr id="2"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5pt,7.7pt" to="312.65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70655</wp:posOffset>
                </wp:positionH>
                <wp:positionV relativeFrom="paragraph">
                  <wp:posOffset>98425</wp:posOffset>
                </wp:positionV>
                <wp:extent cx="721995" cy="635"/>
                <wp:effectExtent l="635" t="25400" r="0" b="25400"/>
                <wp:wrapNone/>
                <wp:docPr id="3"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65pt,7.75pt" to="369.45pt,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8255</wp:posOffset>
                </wp:positionV>
                <wp:extent cx="635" cy="180975"/>
                <wp:effectExtent l="25400" t="635" r="25400" b="0"/>
                <wp:wrapNone/>
                <wp:docPr id="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65pt" to="49.95pt,14.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72660</wp:posOffset>
                </wp:positionH>
                <wp:positionV relativeFrom="paragraph">
                  <wp:posOffset>88900</wp:posOffset>
                </wp:positionV>
                <wp:extent cx="1642745" cy="2093595"/>
                <wp:effectExtent l="0" t="0" r="0" b="0"/>
                <wp:wrapNone/>
                <wp:docPr id="5" name="Frame1"/>
                <a:graphic xmlns:a="http://schemas.openxmlformats.org/drawingml/2006/main">
                  <a:graphicData uri="http://schemas.microsoft.com/office/word/2010/wordprocessingShape">
                    <wps:wsp>
                      <wps:cNvSpPr txBox="1"/>
                      <wps:spPr>
                        <a:xfrm>
                          <a:off x="0" y="0"/>
                          <a:ext cx="1642745" cy="209359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Elija el segundo recurso más prob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eñe la estrategia de búsqu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uma las evide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lique las evidencias</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164.85pt;mso-wrap-distance-left:9.05pt;mso-wrap-distance-right:9.05pt;mso-wrap-distance-top:0pt;mso-wrap-distance-bottom:0pt;margin-top:7pt;mso-position-vertical-relative:text;margin-left:375.8pt;mso-position-horizontal-relative:tex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Elija el segundo recurso más prob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eñe la estrategia de búsqu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uma las evide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lique las evidencias</w:t>
                      </w:r>
                    </w:p>
                  </w:txbxContent>
                </v:textbox>
                <w10:wrap type="none"/>
              </v:rect>
            </w:pict>
          </mc:Fallback>
        </mc:AlternateContent>
      </w:r>
    </w:p>
    <w:p>
      <w:pPr>
        <w:pStyle w:val="Normal"/>
        <w:jc w:val="both"/>
        <w:rPr>
          <w:rFonts w:ascii="Arial" w:hAnsi="Arial" w:cs="Arial"/>
          <w:sz w:val="24"/>
        </w:rPr>
      </w:pPr>
      <w:r>
        <w:rPr>
          <w:rFonts w:cs="Arial" w:ascii="Arial" w:hAnsi="Arial"/>
          <w:sz w:val="24"/>
        </w:rPr>
        <w:t>Defina la pregunta importante</w:t>
      </w:r>
    </w:p>
    <w:p>
      <w:pPr>
        <w:pStyle w:val="Normal"/>
        <w:ind w:left="-851" w:firstLine="851"/>
        <w:jc w:val="both"/>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5503545</wp:posOffset>
                </wp:positionH>
                <wp:positionV relativeFrom="paragraph">
                  <wp:posOffset>99695</wp:posOffset>
                </wp:positionV>
                <wp:extent cx="635" cy="180975"/>
                <wp:effectExtent l="25400" t="635" r="25400" b="0"/>
                <wp:wrapNone/>
                <wp:docPr id="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35pt,7.85pt" to="433.35pt,22.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susceptible de investigación</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10160</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8pt" to="49.95pt,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16935</wp:posOffset>
                </wp:positionH>
                <wp:positionV relativeFrom="paragraph">
                  <wp:posOffset>-3175</wp:posOffset>
                </wp:positionV>
                <wp:extent cx="567055" cy="386715"/>
                <wp:effectExtent l="0" t="0" r="0" b="0"/>
                <wp:wrapNone/>
                <wp:docPr id="8" name="Frame2"/>
                <a:graphic xmlns:a="http://schemas.openxmlformats.org/drawingml/2006/main">
                  <a:graphicData uri="http://schemas.microsoft.com/office/word/2010/wordprocessingShape">
                    <wps:wsp>
                      <wps:cNvSpPr txBox="1"/>
                      <wps:spPr>
                        <a:xfrm>
                          <a:off x="0" y="0"/>
                          <a:ext cx="567055" cy="386715"/>
                        </a:xfrm>
                        <a:prstGeom prst="rect"/>
                        <a:solidFill>
                          <a:srgbClr val="FFFFFF">
                            <a:alpha val="0"/>
                          </a:srgbClr>
                        </a:solidFill>
                        <a:ln w="12700">
                          <a:solidFill>
                            <a:srgbClr val="000000"/>
                          </a:solidFill>
                        </a:ln>
                      </wps:spPr>
                      <wps:txbx>
                        <w:txbxContent>
                          <w:p>
                            <w:pPr>
                              <w:pStyle w:val="Normal"/>
                              <w:rPr>
                                <w:rFonts w:ascii="Arial" w:hAnsi="Arial" w:cs="Arial"/>
                                <w:sz w:val="24"/>
                              </w:rPr>
                            </w:pPr>
                            <w:r>
                              <w:rPr>
                                <w:rFonts w:cs="Arial" w:ascii="Arial" w:hAnsi="Arial"/>
                                <w:sz w:val="24"/>
                              </w:rPr>
                              <w:t>Pocas</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30.45pt;mso-wrap-distance-left:9.05pt;mso-wrap-distance-right:9.05pt;mso-wrap-distance-top:0pt;mso-wrap-distance-bottom:0pt;margin-top:-0.25pt;mso-position-vertical-relative:text;margin-left:269.05pt;mso-position-horizontal-relative:tex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Pocas</w:t>
                      </w:r>
                    </w:p>
                  </w:txbxContent>
                </v:textbox>
                <w10:wrap type="non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0160</wp:posOffset>
                </wp:positionV>
                <wp:extent cx="635" cy="812165"/>
                <wp:effectExtent l="6350" t="635" r="6350" b="635"/>
                <wp:wrapNone/>
                <wp:docPr id="9" name=""/>
                <a:graphic xmlns:a="http://schemas.openxmlformats.org/drawingml/2006/main">
                  <a:graphicData uri="http://schemas.microsoft.com/office/word/2010/wordprocessingShape">
                    <wps:wsp>
                      <wps:cNvSpPr/>
                      <wps:spPr>
                        <a:xfrm flipV="1">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0.8pt" to="227.45pt,6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10795</wp:posOffset>
                </wp:positionV>
                <wp:extent cx="541655" cy="635"/>
                <wp:effectExtent l="635" t="25400" r="0" b="25400"/>
                <wp:wrapNone/>
                <wp:docPr id="1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5pt,0.85pt" to="270.05pt,0.8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24"/>
        </w:rPr>
        <w:t>Elija el recurso más probable</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0795</wp:posOffset>
                </wp:positionV>
                <wp:extent cx="635" cy="180975"/>
                <wp:effectExtent l="25400" t="635" r="25400" b="0"/>
                <wp:wrapNone/>
                <wp:docPr id="1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85pt" to="49.95pt,1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3545</wp:posOffset>
                </wp:positionH>
                <wp:positionV relativeFrom="paragraph">
                  <wp:posOffset>100965</wp:posOffset>
                </wp:positionV>
                <wp:extent cx="635" cy="180975"/>
                <wp:effectExtent l="25400" t="635" r="25400" b="0"/>
                <wp:wrapNone/>
                <wp:docPr id="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35pt,7.95pt" to="433.35pt,2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Diseñe la estrategia de búsqueda</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12065</wp:posOffset>
                </wp:positionV>
                <wp:extent cx="635" cy="180975"/>
                <wp:effectExtent l="25400" t="635" r="25400" b="0"/>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95pt" to="49.95pt,1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102235</wp:posOffset>
                </wp:positionV>
                <wp:extent cx="635" cy="180975"/>
                <wp:effectExtent l="25400" t="635" r="25400" b="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35pt,8.05pt" to="433.35pt,2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02870</wp:posOffset>
                </wp:positionV>
                <wp:extent cx="541655" cy="635"/>
                <wp:effectExtent l="635" t="6350" r="635" b="6350"/>
                <wp:wrapNone/>
                <wp:docPr id="15"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8.1pt" to="227.45pt,8.1pt" stroked="t" o:allowincell="f" style="position:absolute">
                <v:stroke color="black" weight="12600" joinstyle="miter" endcap="flat"/>
                <v:fill o:detectmouseclick="t" on="false"/>
                <w10:wrap type="none"/>
              </v:line>
            </w:pict>
          </mc:Fallback>
        </mc:AlternateContent>
      </w:r>
      <w:r>
        <w:rPr>
          <w:rFonts w:cs="Arial" w:ascii="Arial" w:hAnsi="Arial"/>
          <w:sz w:val="24"/>
        </w:rPr>
        <w:t>Resuma las evidencias obtenidas</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3335</wp:posOffset>
                </wp:positionV>
                <wp:extent cx="635" cy="180975"/>
                <wp:effectExtent l="25400" t="635" r="25400" b="0"/>
                <wp:wrapNone/>
                <wp:docPr id="1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1.05pt" to="49.95pt,1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Aplique las evid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egunta:</w:t>
      </w:r>
    </w:p>
    <w:p>
      <w:pPr>
        <w:pStyle w:val="Normal"/>
        <w:jc w:val="both"/>
        <w:rPr>
          <w:rFonts w:ascii="Arial" w:hAnsi="Arial" w:cs="Arial"/>
          <w:sz w:val="24"/>
        </w:rPr>
      </w:pPr>
      <w:r>
        <w:rPr>
          <w:rFonts w:cs="Arial" w:ascii="Arial" w:hAnsi="Arial"/>
          <w:sz w:val="24"/>
        </w:rPr>
        <w:t>Para una mujer de 46 años con una historia de colitis ulcerosa diseminada, ¿Cuál es el riesgo de padecer un cáncer de colon?</w:t>
      </w:r>
    </w:p>
    <w:p>
      <w:pPr>
        <w:pStyle w:val="Normal"/>
        <w:jc w:val="both"/>
        <w:rPr>
          <w:rFonts w:ascii="Arial" w:hAnsi="Arial" w:cs="Arial"/>
          <w:sz w:val="24"/>
        </w:rPr>
      </w:pPr>
      <w:r>
        <w:rPr>
          <w:rFonts w:cs="Arial" w:ascii="Arial" w:hAnsi="Arial"/>
          <w:sz w:val="24"/>
        </w:rPr>
      </w:r>
    </w:p>
    <w:p>
      <w:pPr>
        <w:pStyle w:val="Heading2"/>
        <w:jc w:val="both"/>
        <w:rPr/>
      </w:pPr>
      <w:r>
        <w:rPr/>
        <w:t>Fuente de evidencias</w:t>
      </w:r>
    </w:p>
    <w:p>
      <w:pPr>
        <w:pStyle w:val="Normal"/>
        <w:jc w:val="both"/>
        <w:rPr>
          <w:rFonts w:ascii="Arial" w:hAnsi="Arial" w:cs="Arial"/>
          <w:sz w:val="24"/>
        </w:rPr>
      </w:pPr>
      <w:r>
        <w:rPr>
          <w:rFonts w:cs="Arial" w:ascii="Arial" w:hAnsi="Arial"/>
          <w:sz w:val="24"/>
        </w:rPr>
        <w:t>La colitis ulcerosa es una enfermedad crónica muy común y su pronostico ha de estar representado con exactitud y coherencia en los libros de medicina.¡ Demos una oportunidad a los textos!</w:t>
      </w:r>
    </w:p>
    <w:p>
      <w:pPr>
        <w:pStyle w:val="Normal"/>
        <w:jc w:val="both"/>
        <w:rPr>
          <w:rFonts w:ascii="Arial" w:hAnsi="Arial" w:cs="Arial"/>
          <w:sz w:val="24"/>
        </w:rPr>
      </w:pPr>
      <w:r>
        <w:rPr>
          <w:rFonts w:cs="Arial" w:ascii="Arial" w:hAnsi="Arial"/>
          <w:sz w:val="24"/>
        </w:rPr>
      </w:r>
    </w:p>
    <w:p>
      <w:pPr>
        <w:pStyle w:val="Heading2"/>
        <w:jc w:val="both"/>
        <w:rPr/>
      </w:pPr>
      <w:r>
        <w:rPr/>
        <w:t xml:space="preserve">Estrategia de búsque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repaso a los libros de medicina mas populares desmiente la clara noción de que deberían aportar información coherente y cuantitativa sobre el pronóstico y las complicaciones. </w:t>
      </w:r>
    </w:p>
    <w:p>
      <w:pPr>
        <w:pStyle w:val="Normal"/>
        <w:ind w:firstLine="708"/>
        <w:jc w:val="both"/>
        <w:rPr/>
      </w:pPr>
      <w:r>
        <w:rPr>
          <w:rFonts w:cs="Arial" w:ascii="Arial" w:hAnsi="Arial"/>
          <w:sz w:val="24"/>
        </w:rPr>
        <w:t xml:space="preserve">Clínical Medicine afirma que” </w:t>
      </w:r>
      <w:r>
        <w:rPr>
          <w:rFonts w:cs="Arial" w:ascii="Arial" w:hAnsi="Arial"/>
          <w:i/>
          <w:sz w:val="24"/>
        </w:rPr>
        <w:t xml:space="preserve">en la colitis ulcerosa el riesgo de carcinoma de colon en un paciente con colitis total durante mas de 10 años es mucho mayor que en la población general”. </w:t>
      </w:r>
    </w:p>
    <w:p>
      <w:pPr>
        <w:pStyle w:val="Normal"/>
        <w:ind w:firstLine="708"/>
        <w:jc w:val="both"/>
        <w:rPr>
          <w:rFonts w:ascii="Arial" w:hAnsi="Arial" w:cs="Arial"/>
          <w:sz w:val="24"/>
        </w:rPr>
      </w:pPr>
      <w:r>
        <w:rPr>
          <w:rFonts w:cs="Arial" w:ascii="Arial" w:hAnsi="Arial"/>
          <w:sz w:val="24"/>
        </w:rPr>
        <w:t>Jewell, en el Oxford Text-Book of Medicine, no da referencias, pero indica que las series mas frecuentes que estudian a cohortes primarias sugieren que el riesgo acumulado para pacientes con enfermedad extensa es entre un 7 y un 15% a los 20 años, con un escaso riesgo hasta los 15 años de enfermedad.</w:t>
      </w:r>
    </w:p>
    <w:p>
      <w:pPr>
        <w:pStyle w:val="Normal"/>
        <w:jc w:val="both"/>
        <w:rPr/>
      </w:pPr>
      <w:r>
        <w:rPr>
          <w:rFonts w:eastAsia="Arial" w:cs="Arial" w:ascii="Arial" w:hAnsi="Arial"/>
          <w:sz w:val="24"/>
        </w:rPr>
        <w:t xml:space="preserve"> </w:t>
      </w:r>
      <w:r>
        <w:rPr>
          <w:rFonts w:cs="Arial" w:ascii="Arial" w:hAnsi="Arial"/>
          <w:sz w:val="24"/>
        </w:rPr>
        <w:tab/>
        <w:t>El CD del Harrison da mas detalles. Si se busca colitis ulcerosa Y cáncer, se obtiene 3 párrafos sobre carcinoma y enfermedad inflamatoria intestinal y afirma que “</w:t>
      </w:r>
      <w:r>
        <w:rPr>
          <w:rFonts w:cs="Arial" w:ascii="Arial" w:hAnsi="Arial"/>
          <w:i/>
          <w:sz w:val="24"/>
        </w:rPr>
        <w:t>se ha calculado que con pancolitis el riesgo de cáncer es del 12% a los 15 años, del 23% a los 20 años y del 42% a los 24 años, aunque las estimaciones en prácticas comunitarias han sido menores, siendo la probabilidad de que aparezca en pacientes con pancolitis del 10% a los 26 años”</w:t>
      </w:r>
      <w:r>
        <w:rPr>
          <w:rFonts w:cs="Arial" w:ascii="Arial" w:hAnsi="Arial"/>
          <w:sz w:val="24"/>
        </w:rPr>
        <w:t xml:space="preserve">; 42% a los 24 años frentes a un 10% a los 26 años, vaya parece una diferencia importante para tratarse de estimaciones de riesgo, pero no se aportan citas que apoyen ninguna de estas cifras así que tendremos que buscar en otro sitio para ver de donde salen estas diferencias. </w:t>
      </w:r>
    </w:p>
    <w:p>
      <w:pPr>
        <w:pStyle w:val="Normal"/>
        <w:ind w:firstLine="708"/>
        <w:jc w:val="both"/>
        <w:rPr/>
      </w:pPr>
      <w:r>
        <w:rPr>
          <w:rFonts w:cs="Arial" w:ascii="Arial" w:hAnsi="Arial"/>
          <w:sz w:val="24"/>
        </w:rPr>
        <w:t xml:space="preserve">Hicimos la misma búsqueda en el SAM-CD del cual obtuvimos lo siguiente </w:t>
      </w:r>
      <w:r>
        <w:rPr>
          <w:rFonts w:cs="Arial" w:ascii="Arial" w:hAnsi="Arial"/>
          <w:i/>
          <w:sz w:val="24"/>
        </w:rPr>
        <w:t>“el riesgo acumulado de que aparezca cáncer de colon se convierte en sustancial después de 8-10 años de colitis ulcerosa y va desde el 3% a los 15 años al 9% a los 25 años”</w:t>
      </w:r>
      <w:r>
        <w:rPr>
          <w:rFonts w:cs="Arial" w:ascii="Arial" w:hAnsi="Arial"/>
          <w:sz w:val="24"/>
        </w:rPr>
        <w:t xml:space="preserve"> . El texto sigue presentando la pancolitis como un factor que aumenta el riesgo. Las cifras citadas por el SAM están respaldadas por una referencia. Esto sugiere que quizá las cifras estén basadas en evidencias cuidadosamente recogidas pero no se pueden dar por hecho que así 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MEDLINE se pueden obtener mas detalles del citado estudio. Resulta fácil acceder a la cita y su resumen mediante una “búsqueda de autor” de J.E. Lennard Jones en el archivo MEDLINE. El resumen es útil, pero no totalmente convincente, 401 pacientes con colitis ulcerosa diseminada fueron estudiados durante un periodo de 22 años, con solo 9 abandonos de seguimiento por parte de personas que se cambiaron de país. Los pacientes eran sometidos a sigmoidoscopias y biopsias en las visitas de seguimiento, cuando la evolución del paciente llegaba a los 10 años se hacían una colonoscopia cada dos años. Es probable que se trate de una población de “referencia no comunitaria” pero en el resumen no queda claro. Tampoco se informa sobre la cifra de cáncer en la comunidad general que serían necesarias para determinar la magnitud de cualquier incremento del riesgo. Será necesario o bien recuperar o valorar el artículo completo o bien probar otra vía hacia las evidencias. </w:t>
      </w:r>
    </w:p>
    <w:p>
      <w:pPr>
        <w:pStyle w:val="Normal"/>
        <w:jc w:val="both"/>
        <w:rPr>
          <w:rFonts w:ascii="Arial" w:hAnsi="Arial" w:cs="Arial"/>
          <w:sz w:val="24"/>
        </w:rPr>
      </w:pPr>
      <w:r>
        <w:rPr>
          <w:rFonts w:cs="Arial" w:ascii="Arial" w:hAnsi="Arial"/>
          <w:sz w:val="24"/>
        </w:rPr>
      </w:r>
    </w:p>
    <w:p>
      <w:pPr>
        <w:pStyle w:val="TextBody"/>
        <w:jc w:val="both"/>
        <w:rPr/>
      </w:pPr>
      <w:r>
        <w:rPr/>
        <w:t>En MEDLINE llevamos dos búsquedas adicionales, la  primera sobre colitis ulcerosa y la estrategia de búsqueda sensible de pronóstico que arrojó 367 artículos y luego aplicamos la conjunción AND con revisiones, reduciendo la oferta a 29 artículos, pero sin encontrar una solo revisión sistemática que no contuviera algunas revisiones narrativas y otros artículos que evidentemente no tenían nada que ver con nuestra pregunta (por ejemplo sobre complicaciones de la cirugía). Uno de estos artículos describía una investigación original en la que un programa de investigación mediante colonoscopia solo detectaba un caso de cáncer, mientras que se detectaban otros 8 casos por otras vías (por ejemplo rechazaban el seguimiento y luego volvían con el cáncer). Los autores tuvieron la impresión de que no merecía la pena hacer el seguimiento. La segunda búsqueda  fue un intento de ser inteligente. Se eliminó la palabra revisiones y fue sustituida por un filtro metodológico: Y explotar estudios de cohorte. Se obtuvieron 177 estudios, varios de los cuales describían estudios bien realizados. Stewenius y cols. Informaban  sobre un estudio basado en la población en el que se producía un aumento del 30% de la mortalidad con respecto  a la población general y una incidencia de cáncer colorectal  2,1 veces mayor que las tasas específicas para sexo y edad de la ciudad, pero el riesgo absoluto del cáncer colorectal  resultó ser muy bajo con 1,4 casos por mil habitantes y por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APC Journal Club on Disk (ACPJCOD) , permite buscar con rapidez y tiene un estudio que se ocupa directamente del asunto. Un estudio danés hizo un seguimiento de una cohorte de adultos con colitis ulcerosa completando todos los estudios  habidos en un condado y con un seguimiento del 99,9%,  el estudio no halló incremento alguno del riesgo de cáncer comparado con el de la población general, pero parece que esto debe enmarcarse en el contexto de un exhaustivo programa de vigilancia con una alta tasa de colectomía: 24% a los 10 años y 32% a los 24 años. El comentarista del ACPJCOD indicó que el estudio esta bien hecho pero que la tasa de colectomía era bastante alta, sobre todo para pacientes con pancolitis (39%) y que esta puede ser la razón de que no aumente el riesgo de cáncer de colon.</w:t>
      </w:r>
    </w:p>
    <w:p>
      <w:pPr>
        <w:pStyle w:val="Normal"/>
        <w:jc w:val="both"/>
        <w:rPr>
          <w:rFonts w:ascii="Arial" w:hAnsi="Arial" w:cs="Arial"/>
          <w:sz w:val="24"/>
        </w:rPr>
      </w:pPr>
      <w:r>
        <w:rPr>
          <w:rFonts w:cs="Arial" w:ascii="Arial" w:hAnsi="Arial"/>
          <w:sz w:val="24"/>
        </w:rPr>
      </w:r>
    </w:p>
    <w:p>
      <w:pPr>
        <w:pStyle w:val="Heading2"/>
        <w:jc w:val="both"/>
        <w:rPr/>
      </w:pPr>
      <w:r>
        <w:rPr/>
        <w:t>Resumen de las evidenci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Los estudios basados en la población han documentado un pequeño incremento del riesgo de cáncer en la colitis ulcerosa sobre todo en pacientes con colitis grave o extensa, pero el riesgo absoluto es bajo, menor del 10% a los 20 años. Con un seguimiento regular y una conducta agresiva en lo que respecta a la colectomía, parece que el riesgo de cáncer puede verse reducido, pero hay por lo menos un grupo escéptico. Dado que las indicaciones para la colostomía son varias (fracaso de la medicación intensiva, megacolon tóxico, manifestaciones extracolónicas debilitantes, así como la sospecha de cáncer en una estenosis, sería muy difícil llevar a cabo un ensayo aleatorizado de la colectomía comparado con la observación para distinguir un verdadero bajo riesgo de los efectos de la colectomía sel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plicació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estamos seguros de que le diríamos a nuestra paciente en este momento. Ciertamente, daría resultado tranquilizarla, diciéndole que  el periodo de aumento del riesgo de fallecimiento (en el primer año) ya ha pasado. No esta claro si hacer una colonoscopia un año sí y otro no empezando a los 10 años, sería una buena idea. La colectomía profiláctica no ha sido estudiada. Cualquier otro cuidado de su colon debe estar basado en los sínt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mentar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al y como se indicó en el Harrison, el riesgo de cáncer de colon es bastante confuso: no está respaldado por referencia alguna y ninguno de los estudios que consultamos directamente apoyaba las altas cifras sostenidas en el libro. SAM aporta algunas evidencias pero de dudosa calidad. Ciertamente un libro de texto sobre gastroenterología daría mas detalles que un libro de Medicina Interna, pero no es probable que los médicos de atención primaria tengan a mano muchos textos especializados y actualizados (Internet puede ofrecer la solución a este probl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búsquedas de literatura en MEDLINE que llevamos a cabo fueron confusas y llevaron mucho tiempo pero nos dieron algunas evidencias coherentes sobre el riesgo de cáncer, que aumentaba sin dejar de ser bajo en pacientes con colitis ulcerosa de larga duración. ACPJCDO fue rápido aportó evidencias tranquilizadores sobre la posibilidad de riesgo de cáncer fuera bajo pero no llegaban a ninguna conclusión sobre poder hacerlo.</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TextBody"/>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08"/>
        <w:tab w:val="left" w:pos="204" w:leader="none"/>
      </w:tabs>
      <w:autoSpaceDE w:val="false"/>
      <w:spacing w:lineRule="exact" w:line="266"/>
      <w:outlineLvl w:val="2"/>
    </w:pPr>
    <w:rPr>
      <w:b/>
      <w:b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MS Mincho;ＭＳ 明朝" w:cs="Arial"/>
      <w:sz w:val="24"/>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46:00Z</dcterms:created>
  <dc:creator>Javier Lozano</dc:creator>
  <dc:description/>
  <dc:language>en-US</dc:language>
  <cp:lastModifiedBy>Investigación</cp:lastModifiedBy>
  <cp:lastPrinted>2004-05-03T14:08:00Z</cp:lastPrinted>
  <dcterms:modified xsi:type="dcterms:W3CDTF">2004-05-03T12:46:00Z</dcterms:modified>
  <cp:revision>2</cp:revision>
  <dc:subject/>
  <dc:title>EJEMPLO</dc:title>
</cp:coreProperties>
</file>