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Referencias bibliograficas generales sobre </w:t>
      </w:r>
    </w:p>
    <w:p>
      <w:pPr>
        <w:pStyle w:val="Heading1"/>
        <w:rPr>
          <w:sz w:val="36"/>
        </w:rPr>
      </w:pPr>
      <w:r>
        <w:rPr>
          <w:sz w:val="36"/>
        </w:rPr>
        <w:t>"Calidad Asistencial"</w:t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Javier Lozano García</w:t>
      </w:r>
    </w:p>
    <w:p>
      <w:pPr>
        <w:pStyle w:val="Normal"/>
        <w:rPr>
          <w:sz w:val="28"/>
        </w:rPr>
      </w:pPr>
      <w:r>
        <w:rPr>
          <w:sz w:val="28"/>
        </w:rPr>
        <w:t>Medicina Preventiva y Salud Pública</w:t>
      </w:r>
    </w:p>
    <w:p>
      <w:pPr>
        <w:pStyle w:val="Normal"/>
        <w:rPr>
          <w:sz w:val="28"/>
        </w:rPr>
      </w:pPr>
      <w:r>
        <w:rPr>
          <w:sz w:val="28"/>
        </w:rPr>
        <w:t>Hospital General Yagüe. Burg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AGINAS WEB DE INTE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ty Resources On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matrix.casti.com:80/qc/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ty Awards In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atrix.casti.com:80/qc/html/awards.htnl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 EDWARDS DEMING at M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www-caes.mit.edu/deming/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uous Quality Improv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QI) Ser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deming.eng.clemson.edu/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mson CQI Gopher S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gopher.//deming.eng.clemson.edu/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QM BBS Software Fi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http://deming.eng.clemson.edu/pub/tqmbbs/software/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net Links to Resour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http://www.qualinet.com/isopage.htm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formance Mgmt/Measu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9">
              <w:r>
                <w:rPr>
                  <w:rStyle w:val="InternetLink"/>
                  <w:lang w:val="en-GB"/>
                </w:rPr>
                <w:t>http://www.globalx.net/pmn/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stical Softw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ware/sharew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ftp: //jse.stat.ncsu.edu/software/stats/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ferencias sobre calidad en servicios sanit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tal Health 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  <w:lang w:val="en-GB"/>
                </w:rPr>
                <w:t>http://www.cmhc.com/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ty Manag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for Hospita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hyperlink r:id="rId11">
              <w:r>
                <w:rPr>
                  <w:rStyle w:val="InternetLink"/>
                  <w:lang w:val="en-GB"/>
                </w:rPr>
                <w:t>http://www.isye.gatech.edu/students/Mark_Ta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 xml:space="preserve">          </w:t>
            </w:r>
            <w:r>
              <w:rPr>
                <w:color w:val="0000FF"/>
              </w:rPr>
              <w:t>bladillo/tabindx.htm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ealthcare Qual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ment P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http://www.qserve.com/hcass/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ht Care Quality Resour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hyperlink r:id="rId12">
              <w:r>
                <w:rPr>
                  <w:rStyle w:val="InternetLink"/>
                  <w:lang w:val="en-GB"/>
                </w:rPr>
                <w:t>http://http://matrix.casti.com:80/qc/html/</w:t>
              </w:r>
            </w:hyperlink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</w:t>
            </w:r>
            <w:r>
              <w:rPr>
                <w:color w:val="0000FF"/>
                <w:lang w:val="en-GB"/>
              </w:rPr>
              <w:t>hc-res-htm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care Information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ment Systems Socie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Http: //www.himss.org/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int Commission on Acredi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Health Care Organiz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hyperlink r:id="rId13">
              <w:r>
                <w:rPr>
                  <w:rStyle w:val="InternetLink"/>
                  <w:lang w:val="en-GB"/>
                </w:rPr>
                <w:t>http://utsph,sph.uth.tmc.edu/www/utsph/</w:t>
              </w:r>
            </w:hyperlink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</w:t>
            </w:r>
            <w:r>
              <w:rPr>
                <w:color w:val="0000FF"/>
                <w:lang w:val="en-GB"/>
              </w:rPr>
              <w:t>CS/outcomes.ht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comes Assessment and Resear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hyperlink r:id="rId14">
              <w:r>
                <w:rPr>
                  <w:rStyle w:val="InternetLink"/>
                  <w:lang w:val="en-GB"/>
                </w:rPr>
                <w:t>http://utsph.sph.uth.tmc.edu/www/utsph/</w:t>
              </w:r>
            </w:hyperlink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</w:t>
            </w:r>
            <w:r>
              <w:rPr>
                <w:color w:val="0000FF"/>
                <w:lang w:val="en-GB"/>
              </w:rPr>
              <w:t>CS/outcomes.ht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efings on JCAHO Accredi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ues (Monitored Mailing Lis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OJTalk.ht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Socie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Quality Assur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ww.isqua.org.a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For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Quality Manag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ww.efqm.or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 Españ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alidad Asistenc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www.secalidad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IAS BIBLIOGRAFIC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GRAHAM, N.O., ed. </w:t>
      </w:r>
      <w:r>
        <w:rPr>
          <w:i/>
          <w:lang w:val="en-GB"/>
        </w:rPr>
        <w:t>Quality in Health in Health Care. Theory, Appication and Evolution</w:t>
      </w:r>
      <w:r>
        <w:rPr>
          <w:lang w:val="en-GB"/>
        </w:rPr>
        <w:t xml:space="preserve">. </w:t>
      </w:r>
      <w:r>
        <w:rPr/>
        <w:t>Maryland, 199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Un buen texto que aborda la evolución de los modelos de dirección y gestión en los servicios sanitarios enfocados a la  búsqueda de la mejora de la calidad asistencial. Bastante centrado en el sistema sanitario de Estados Unidos, su lectura permite extrapolar la experiencia de ese país a otros medios con el nuestro. Colaboran en él grandes expertos en evaluación sanitaria, como Wennberg o A. Donabedi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RAN, J.M. </w:t>
      </w:r>
      <w:r>
        <w:rPr>
          <w:i/>
        </w:rPr>
        <w:t>Juran y el liderazgo para la Calidad. Un Manual para Directivos</w:t>
      </w:r>
      <w:r>
        <w:rPr/>
        <w:t>. Madrid: Díaz de Santos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rigido a directivos de cualquier sector, aunque no hace referencias específicas al sector sanitario, es recomendable su lectura para todos aquellos que quieran ejerzan funciones de dirección y planificación en servicios sanitarios. Un manual para directivos que integra en los modelos de dirección la perspectiva de la gestión de la calidad de cualquier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RO, J. </w:t>
      </w:r>
      <w:r>
        <w:rPr>
          <w:i/>
        </w:rPr>
        <w:t>Gestión Estratégica de la Calidad en los Servicios Sanitarios. Un modelo de Gestión hospitalaria.</w:t>
      </w:r>
      <w:r>
        <w:rPr/>
        <w:t xml:space="preserve"> Madrid: Díaz de Santos, 199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o de los pocos textos en castellano que aporta una visión global sobre la calidad de los servicios sanitarios tanto desde la perspectiva de planificación como de gestión y metodología de la evaluación. Es un  texto adaptado a nuestro med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WENZEL. </w:t>
      </w:r>
      <w:r>
        <w:rPr>
          <w:i/>
          <w:lang w:val="en-GB"/>
        </w:rPr>
        <w:t>Quality Assurance. Perspectives for Clinicians</w:t>
      </w:r>
      <w:r>
        <w:rPr>
          <w:lang w:val="en-GB"/>
        </w:rPr>
        <w:t xml:space="preserve">. </w:t>
      </w:r>
      <w:r>
        <w:rPr/>
        <w:t>William &amp; Wilkinsons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specíficamente dirigido a profesionales que desarrollan su labor en el campo clínico. Wenzel, un prestigioso epidemiólogo experto en enfermedades infecciosas, consigue con este texto acercar la teoría ala realidad del día a día de los servicios hospitalarios. Presenta un gran número de programas e indicadores para el seguimiento de los diferentes servicios. Urgencias, cirugías, anestesi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RIGUEZ, P. GARCIA CABALLERO, J. </w:t>
      </w:r>
      <w:r>
        <w:rPr>
          <w:i/>
        </w:rPr>
        <w:t>Calidad en la atención sanitaria</w:t>
      </w:r>
      <w:r>
        <w:rPr/>
        <w:t xml:space="preserve">. Sociedad Española en Medicina Preventiva y Sociedad Española de Calidad Asistencial. Madrid, 2001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El texto representa la labor conjunto de un gran equipo de profesionales y de las sociedades científicas conjugando la labor formativa con la orientación práctica de los profesionales que lo llevan a ca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rix.casti.com:80/qc/" TargetMode="External"/><Relationship Id="rId3" Type="http://schemas.openxmlformats.org/officeDocument/2006/relationships/hyperlink" Target="http://matrix.casti.com:80/qc/html/awards.htnl" TargetMode="External"/><Relationship Id="rId4" Type="http://schemas.openxmlformats.org/officeDocument/2006/relationships/hyperlink" Target="http://www-caes.mit.edu/deming/" TargetMode="External"/><Relationship Id="rId5" Type="http://schemas.openxmlformats.org/officeDocument/2006/relationships/hyperlink" Target="http://deming.eng.clemson.edu/" TargetMode="External"/><Relationship Id="rId6" Type="http://schemas.openxmlformats.org/officeDocument/2006/relationships/hyperlink" Target="http://gopher.//deming.eng.clemson.edu/" TargetMode="External"/><Relationship Id="rId7" Type="http://schemas.openxmlformats.org/officeDocument/2006/relationships/hyperlink" Target="http://deming.eng.clemson.edu/pub/tqmbbs/software/" TargetMode="External"/><Relationship Id="rId8" Type="http://schemas.openxmlformats.org/officeDocument/2006/relationships/hyperlink" Target="http://www.qualinet.com/isopage.htm" TargetMode="External"/><Relationship Id="rId9" Type="http://schemas.openxmlformats.org/officeDocument/2006/relationships/hyperlink" Target="http://www.globalx.net/pmn/" TargetMode="External"/><Relationship Id="rId10" Type="http://schemas.openxmlformats.org/officeDocument/2006/relationships/hyperlink" Target="http://www.cmhc.com/" TargetMode="External"/><Relationship Id="rId11" Type="http://schemas.openxmlformats.org/officeDocument/2006/relationships/hyperlink" Target="http://www.isye.gatech.edu/students/Mark_Ta" TargetMode="External"/><Relationship Id="rId12" Type="http://schemas.openxmlformats.org/officeDocument/2006/relationships/hyperlink" Target="http://http://matrix.casti.com:80/qc/html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utsph.sph.uth.tmc.edu/www/utsph/" TargetMode="External"/><Relationship Id="rId15" Type="http://schemas.openxmlformats.org/officeDocument/2006/relationships/hyperlink" Target="http://www.secalidad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38:00Z</dcterms:created>
  <dc:creator>Desconocido</dc:creator>
  <dc:description/>
  <dc:language>en-US</dc:language>
  <cp:lastModifiedBy>MJC</cp:lastModifiedBy>
  <dcterms:modified xsi:type="dcterms:W3CDTF">2002-04-16T07:16:00Z</dcterms:modified>
  <cp:revision>3</cp:revision>
  <dc:subject/>
  <dc:title>MARTIN ANDRES CARMEN</dc:title>
</cp:coreProperties>
</file>