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GESTION SANITARIA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EXAMEN MÓDULO: 1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PROFESOR: Dr. Alfredo Marco Macián - Juan Rovirosa Juncosa </w:t>
      </w:r>
    </w:p>
    <w:p>
      <w:pPr>
        <w:pStyle w:val="Pregunta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egunta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Conteste las preguntas, y envie este documento a </w:t>
      </w:r>
      <w:hyperlink r:id="rId2">
        <w:r>
          <w:rPr>
            <w:rStyle w:val="InternetLink"/>
          </w:rPr>
          <w:t>masterges@uninet.edu</w:t>
        </w:r>
      </w:hyperlink>
      <w:r>
        <w:rPr>
          <w:sz w:val="24"/>
        </w:rPr>
        <w:t xml:space="preserve"> antes del dia 17 de Abril. </w:t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 ¿Cuál de los siguientes países utiliza un modelo de Sistema Nacional de Salud?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anc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ados Unido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élgic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lemania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¿Cuál es el factor que más contribuye al incremento del gasto sanitari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l envejecimiento de la población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innovación tecnológi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aparición de nuevas patologí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nivel de exigencia de los pacien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s decisiones polít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3.- ¿Cuál de las siguientes prestaciones </w:t>
      </w:r>
      <w:r>
        <w:rPr>
          <w:b/>
          <w:i/>
          <w:sz w:val="24"/>
          <w:lang w:val="es-ES_tradnl"/>
        </w:rPr>
        <w:t>NO</w:t>
      </w:r>
      <w:r>
        <w:rPr>
          <w:sz w:val="24"/>
          <w:lang w:val="es-ES_tradnl"/>
        </w:rPr>
        <w:t xml:space="preserve"> es financiable con cargo a los fondos de asistencia sanitaria en el Sistema Nacional de Salud español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tación ortopédic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nsporte sanitario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xigenoterapia a domicilio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tación farmacéutic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tamientos en balneari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¿Cuál de las siguientes competencias sanitarias es de todas las comunidades autónoma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anidad Exterior y Relaciones Internacionale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gislación sobre productos farmacéutico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Ordenación de las profesiones sanitaria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lanificación de los servicios sanitarios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robación de los presupuestos sanitari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 Los Ayuntamientos tienen competencias e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lanificación y ordenación sanitari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ordinación del Sistema MIR a nivel local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gislación sobre productos farmaceútico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trol sanitario del medio ambien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ormar parte del Consejo Interterritorial de Salud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6.-¿Cuál de las siguientes afirmaciones </w:t>
      </w:r>
      <w:r>
        <w:rPr>
          <w:b/>
          <w:sz w:val="24"/>
          <w:lang w:val="es-ES_tradnl"/>
        </w:rPr>
        <w:t>NO</w:t>
      </w:r>
      <w:r>
        <w:rPr>
          <w:sz w:val="24"/>
          <w:lang w:val="es-ES_tradnl"/>
        </w:rPr>
        <w:t xml:space="preserve"> es una característica propia de un modelo de Sistema Nacional de Salud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bertura universal de la asistencia sanitari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inanciado por contribuciones de empresario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Gestionado y controlado por el gobierno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médicos son asalariados o de pago capitativo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visión pública, en su mayoría, de los cuidados de salud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7.-¿Cuál de las siguientes características </w:t>
      </w:r>
      <w:r>
        <w:rPr>
          <w:b/>
          <w:sz w:val="24"/>
          <w:lang w:val="es-ES_tradnl"/>
        </w:rPr>
        <w:t>NO</w:t>
      </w:r>
      <w:r>
        <w:rPr>
          <w:sz w:val="24"/>
          <w:lang w:val="es-ES_tradnl"/>
        </w:rPr>
        <w:t xml:space="preserve"> es propia de un modelo de Sistema Nacional de Salud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bertura universal de la asistencia sanitari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inanciado por impuestos, a través de los Presupuestos Estatales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inanciación a través de un Fondo de Seguros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médicos son asalariados o de pago capitativo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iedad estatal de los medios de producción, aunque existe una parte del sector priv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8.- ¿Cuál de las siguientes afirmaciones es cierta respecto al Consejo Interterritorial de Salud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á integrado por los representantes de sanidad de la Comunidad Autónoma y representantes del Ministerio de Sanid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erviene en planificación sanitaria y en la ordenación  de las profesiones sanitari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estiona los presupuestos sanitarios a nivel autonómico, provincial y loc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ordina el Sistema MIR a nivel nacional con reparto por Hospit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 el Consejo Asesor y Gestor del Ministerio  de Sanidad y Consum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9.-¿En que año se aprobó la Ley General de Sanidad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984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985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986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990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99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dicionalmente, y de forma obligatoria, debe enviar como ejercicio práctico, los respectivos documentos legislativos de su Sistema de Salud (Nacional, y Autonómico), en un fichero de tex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numPr>
        <w:ilvl w:val="0"/>
        <w:numId w:val="8"/>
      </w:numPr>
      <w:spacing w:before="8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ges@unine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9:00Z</dcterms:created>
  <dc:creator>Sub.Medica.H.I</dc:creator>
  <dc:description/>
  <dc:language>en-US</dc:language>
  <cp:lastModifiedBy>MJC</cp:lastModifiedBy>
  <cp:lastPrinted>2001-03-20T09:26:00Z</cp:lastPrinted>
  <dcterms:modified xsi:type="dcterms:W3CDTF">2002-04-12T16:09:00Z</dcterms:modified>
  <cp:revision>2</cp:revision>
  <dc:subject/>
  <dc:title>1</dc:title>
</cp:coreProperties>
</file>