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sz w:val="32"/>
        </w:rPr>
        <w:t xml:space="preserve">GESTION SANITARIA. </w:t>
      </w:r>
      <w:r>
        <w:rPr>
          <w:i/>
          <w:sz w:val="32"/>
        </w:rPr>
        <w:t>EXAMEN MÓDULO 2</w:t>
      </w:r>
      <w:r>
        <w:rPr>
          <w:b/>
          <w:i/>
          <w:sz w:val="3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s-ES_tradnl"/>
        </w:rPr>
        <w:t>Qué es el CMBD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junto de Mejores Bases Diagnóstica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junto Mínimo Básico de Dat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sejo Mentor de Bases de Datos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ejo Mayor de Balances Diagnóstico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partir de qué se alimentan los Sistemas de Clasificación de Pacientes (SCP)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los GR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los PM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los D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CMBD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ál de los siguientes sistemas clasifica mejor a los pacientes en base al isoconsumo de recurs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M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dos por igual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GRD están diseñados para la valoración de qué tipo de episodi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 Urgencias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Consulta Extern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Hospitalizació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dos por igual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utilidad primordial de los GRD está orientad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a clín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a gestió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ambas por igu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ninguna de las 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0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23:00Z</dcterms:created>
  <dc:creator>Codif1</dc:creator>
  <dc:description/>
  <dc:language>en-US</dc:language>
  <cp:lastModifiedBy>MJC</cp:lastModifiedBy>
  <cp:lastPrinted>2002-04-17T16:46:00Z</cp:lastPrinted>
  <dcterms:modified xsi:type="dcterms:W3CDTF">2002-04-17T15:23:00Z</dcterms:modified>
  <cp:revision>2</cp:revision>
  <dc:subject/>
  <dc:title>1</dc:title>
</cp:coreProperties>
</file>